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 29 ноября 2017 г.          № 33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г. Т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свобождении от арендной пла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ександро-Невского женского монастыр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ассмотрев обращение настоятельницы Александро-Невского женского монастыря Игумении Тамары (Гончаренко) от 27.10.2017 года об освобождении на 2018 год Александро-Невский женский монастырь от арендной платы за земельные участки, руководствуясь ч.3 ст. 50 Устава Талдомского муниципального района, Совет депутатов 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свободить на 99% Александро-Невский женский монастырь от уплаты арендной платы, за земельные участки с кадастровыми номерами:</w:t>
      </w:r>
    </w:p>
    <w:p>
      <w:pPr>
        <w:pStyle w:val="Normal"/>
        <w:ind w:left="1065" w:hanging="0"/>
        <w:jc w:val="both"/>
        <w:rPr/>
      </w:pPr>
      <w:r>
        <w:rPr>
          <w:rFonts w:cs="Times New Roman" w:ascii="Times New Roman" w:hAnsi="Times New Roman"/>
        </w:rPr>
        <w:t>а) 50:01:0000000:0026 (договор аренды земельного участка №34017-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 xml:space="preserve"> от 26.06.2006 года);</w:t>
      </w:r>
    </w:p>
    <w:p>
      <w:pPr>
        <w:pStyle w:val="Normal"/>
        <w:ind w:left="1065" w:hanging="0"/>
        <w:jc w:val="both"/>
        <w:rPr/>
      </w:pPr>
      <w:r>
        <w:rPr>
          <w:rFonts w:cs="Times New Roman" w:ascii="Times New Roman" w:hAnsi="Times New Roman"/>
        </w:rPr>
        <w:t>б) 50:01:0010104:0003 (договор аренды земельного участка №34018-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 xml:space="preserve"> от 21.12.2006 года);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50:01:0010104:5 (договор аренды земельного участка № 263 от 26.12.2014 года). На период с 01.01.2018 по 31.12.2018 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И.В. Парамон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С.В. Черторижск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муниципального района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азослано: в дело – 2, главе Талдомского муниципального района – 1, прокуратура – 1, КУИ – 1, Александро-Невский  женский монастырь - 1      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52:00Z</dcterms:created>
  <dc:creator>консультант</dc:creator>
  <dc:description/>
  <cp:keywords/>
  <dc:language>en-US</dc:language>
  <cp:lastModifiedBy>1</cp:lastModifiedBy>
  <cp:lastPrinted>2017-12-04T16:05:00Z</cp:lastPrinted>
  <dcterms:modified xsi:type="dcterms:W3CDTF">2017-12-28T11:09:00Z</dcterms:modified>
  <cp:revision>9</cp:revision>
  <dc:subject/>
  <dc:title>ПРОЕКТ</dc:title>
</cp:coreProperties>
</file>